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eastAsia="黑体" w:cs="Times New Roman"/>
          <w:b/>
          <w:kern w:val="2"/>
          <w:sz w:val="32"/>
          <w:szCs w:val="20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响应函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2"/>
          <w:szCs w:val="22"/>
          <w:highlight w:val="none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2"/>
          <w:szCs w:val="22"/>
          <w:u w:val="single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深圳安徽实业有限公司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我方已仔细研究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了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贵司人事档案审核及整理工作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采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购文件的全部内容，愿意以含税价人民币（大写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¥         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的报价（其中增值税税率为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：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>%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完成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提供本项目工程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货物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服务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我方的响应文件包括下列内容：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响应函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报价表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营业执照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资质证书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如有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近三年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业绩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情况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响应方案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包括但不限于工期、用料、后期维保等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……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我方在此声明，所递交的响应文件及有关资料内容完整、真实和准确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供 应 商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ab/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>（盖单位章）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法定代表人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（签字或签章）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地    址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ab/>
        <w:t xml:space="preserve">          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电    话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ab/>
        <w:t xml:space="preserve">             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</w:t>
        <w:tab/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传    真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ab/>
        <w:t xml:space="preserve">        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        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3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</w:p>
    <w:p>
      <w:pPr>
        <w:pStyle w:val="Default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center"/>
    </w:pPr>
    <w:rPr>
      <w:rFonts w:ascii="Times New Roman" w:hAnsi="Times New Roman" w:eastAsia="黑体" w:cs="Times New Roman"/>
      <w:b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 w:val="false"/>
      <w:bCs/>
      <w:kern w:val="2"/>
      <w:sz w:val="30"/>
      <w:szCs w:val="44"/>
    </w:rPr>
  </w:style>
  <w:style w:type="paragraph" w:styleId="Heading2">
    <w:name w:val="Heading 2"/>
    <w:basedOn w:val="Default"/>
    <w:next w:val="Default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7:41Z</dcterms:created>
  <dc:creator>Administrator</dc:creator>
  <dc:description/>
  <dc:language>en-US</dc:language>
  <cp:lastModifiedBy>Lizzy</cp:lastModifiedBy>
  <dcterms:modified xsi:type="dcterms:W3CDTF">2024-03-19T06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C8CD1E2C5417F90076EF15B11B70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